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tries to strip all symbol and debug hu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DOS EXECUTABLE. It DOES NOT WORK on gcc object (.o,.a)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CC adds many symbol (and debug) infos even to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ere ist actually no debugger around, that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, it's probably a good idea to remove these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carry ANY information, the executabl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source and the executable (mystrip.c, myst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all i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p in [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"in" and write the stripped executable to "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out" is not given,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: NEVER type: mystrip foo foo, as this will kill "foo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out the numbers of symbols stripped, if "out"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 on several executables, including cc1, gcc, sed, aw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eve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eless: NO WARRANTY IS GIVEN, that this program will work prob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USE IT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 and may be chang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s this program a more quick-and-dirty hack and could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